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żeli nie możesz być osobiście obecna/y/ na Nadzwyczajnym Walnym Zgromadzeniu Stowrzyszenia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hcesz aby Twoje zdanie zostało uwzględnione oraz popierasz zmiany Statutu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 których uchwalenia wymagana jest 1/10 głosów Członków Stowarzyszenia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pełnij poniższe pełnomocnictwo dużymi DRUKOWANYMI literam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następnie przekaż je upoważnionej osobie, która będzie obecna na NWZ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nie znasz nikogo, kto będzie obecny na NWZ, upoważnij Piotra Sotę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skan upoważnienia prześlij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e swoje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dresu e-mail na adres: piotr.sota@wp.pl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EŁNOMOCNIC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a, </w:t>
      </w:r>
      <w:r>
        <w:rPr>
          <w:rFonts w:cs="Arial" w:ascii="Arial" w:hAnsi="Arial"/>
          <w:b/>
          <w:lang w:val="en-US" w:eastAsia="en-US"/>
        </w:rPr>
        <w:t>…………………………………………………………,</w:t>
      </w:r>
      <w:r>
        <w:rPr>
          <w:rFonts w:cs="Arial" w:ascii="Arial" w:hAnsi="Arial"/>
          <w:lang w:val="en-US" w:eastAsia="en-US"/>
        </w:rPr>
        <w:t xml:space="preserve"> członek Stowarzyszenia Absolwentów Programu Warsaw-Illinois Executive MBA „Nowy Świat”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nr tel. kom.: …………..……….….… adres e-mail: ………….…….……..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poważniam Piotra Sotę, wiceprezesa Stowarzyszenia, absolwenta V nitki Programu, do uczestnictwa w moim imieniu i do wykonywania w moim imieniu swobodnego prawa głosu na Nadzwyczajnym Walnym Zgromadzeniu Członków Stowarzyszenia Absolwentów Programu Warsaw-Illinois Executive MBA „Nowy Świat” z siedzibą </w:t>
        <w:br/>
        <w:t xml:space="preserve">w Warszawie przy ulicy Nowy Świat 4, zarejestrowanego w Krajowym Rejestrze sądowym pod numerem KRS 0000244874, zwołanego na dzień 10 stycznia 2018 r. w Warszawie w siedzibie Stowarzys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rażam zgodę na archiwizowanie przez Stowarzyszenie moich danych kontaktowych</w:t>
        <w:br/>
        <w:t xml:space="preserve">i wykorzystywanie ich przez Stowarzyszenie do statutowej działalności. Zastrzegam sobie prawo do wglądu </w:t>
        <w:br/>
        <w:t xml:space="preserve">do nich, ich uaktualniania i poprawiania oraz do wycofania swojej zgod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.……….., dnia ………………………….…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ab/>
        <w:tab/>
        <w:t xml:space="preserve">                   </w:t>
      </w:r>
      <w:r>
        <w:rPr>
          <w:rFonts w:cs="Arial" w:ascii="Arial" w:hAnsi="Arial"/>
          <w:sz w:val="18"/>
          <w:szCs w:val="18"/>
          <w:lang w:val="en-US" w:eastAsia="en-US"/>
        </w:rPr>
        <w:t>czytelny podpis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49:00Z</dcterms:created>
  <dc:creator>MCZ</dc:creator>
  <dc:description/>
  <dc:language>en-US</dc:language>
  <cp:lastModifiedBy>Piotr Win 7-64Bit</cp:lastModifiedBy>
  <cp:lastPrinted>2012-04-03T21:46:00Z</cp:lastPrinted>
  <dcterms:modified xsi:type="dcterms:W3CDTF">2017-12-10T22:55:00Z</dcterms:modified>
  <cp:revision>3</cp:revision>
  <dc:subject/>
  <dc:title>Warszawa, dnia xxx</dc:title>
</cp:coreProperties>
</file>